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Общего собрания Саморегулируемой организации «Союз строителей Пермского края»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21 от 19 июня 2019 г.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: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Л.И. Смольни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еестре членов Саморегулируемой организации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юз строителей Пермского края»</w:t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(новая редакция)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 Положение о реестре членов Саморегулируемой организации «Союз строителей  Пермского края» (далее - Союз) устанавливает порядок ведения реестра членов Союза;  состав сведений, включаемых в реестр членов Союза;  порядок и сроки внесения сведений в реестр членов Союза;  порядок и сроки размещения на официальном сайте Союза в сети «Интернет» сведений, содержащихся в реестре членов саморегулируемой организации; порядок и сроки направления уведомлений в соответствующее Национальное объединение саморегулируемых организаций; порядок и сроки предоставления сведений, содержащихся в реестре членов Союз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зработано на основании следующих нормативных документов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й кодекс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ый кодекс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2.01.1996 № 7-ФЗ «О некоммерческих организациях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1.12.2007 № 315-ФЗ «О саморегулируемых организациях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Союз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Реестр членов Союза (далее также - реестр) представляет собой информационный ресурс, соответствующий требованиям Федерального закона «О саморегулируемых организациях» и Градостроительного кодекса Российской Федерации и содержащий систематизированную информацию о членах Союза, а также сведения о лицах, прекративших членство в Союз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 Реестр членов Союза находится на сайте Союза в сети "Интернет"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из реестра Союза вносятся в Единый реестр  членов саморегулируемых организаций, размещенный на сайте Ассоциации «Национального объединения строителей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Информация реестра членов Союза фиксируется посредством электронных носителей и в бумажном вид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Директор Союза, согласно определяемому им распределению обязанностей между должностными лицами Союза, осуществляет организацию работы по ведению реестра членов саморегулируемой организации, в том числе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1. организует ведение реестра членов Союза и хранение реестра на электронных носителях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2. организует ведение в сети «Интернет» официального сайта Союза, размещение на нем сведений, содержащихся в реестре членов Союза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3. организует направление уведомлений в соответствующее Национальное объединение саморегулируемых организаций в случаях, установленных действующим законодательством РФ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4. организует выдачу сведений из реестра членов Союз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став сведений, включаемых в реестр членов Союз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Реестр членов Союза содержит следующие свед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регистрационный номер члена саморегулируемой организации, дата его регистрации в реестре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сведения, позволяющие идентифицировать члена саморегулируемой организации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1.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2.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 сведения о наличии у члена Союза права выполнять строительство, реконструкцию, </w:t>
      </w:r>
      <w:r>
        <w:rPr>
          <w:rFonts w:cs="Times New Roman" w:ascii="Times New Roman" w:hAnsi="Times New Roman"/>
          <w:color w:val="000000"/>
          <w:sz w:val="24"/>
          <w:szCs w:val="24"/>
        </w:rPr>
        <w:t>снос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капитальный ремонт объектов капитального строительства по договору строительного подряда, выполняемого с применением конкурентных способов заключения договор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сведения о размере взноса в компенсационный фонд возмещения вреда, внесенном членом Союз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сведения об уровне ответственности члена Союза по обязательствам по договору строительного подряда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по договору подряда на осуществление снос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, в соответствии с которым указанным членом внесен взнос в компенсационный фонд возмещения вред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сведения о размере взноса в компенсационный фонд обеспечения договорных обязательств, который внесен членом Союз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7.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 xml:space="preserve">сведения об уровне ответственности члена Союза по обязательствам по договорам строительного подряда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en-US"/>
        </w:rPr>
        <w:t>по договорам подряда на осуществление снос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8. сведения о соответствии члена Союза  условиям членства в Союзе, установленные законодательством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9. сведения о результатах проведенных Союзом проверок члена Союза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0. сведения о приостановлении, о возобновлении права осуществлять строительство, реконструкцию, капитальный ремонт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снос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1.  сведения о прекращении членства индивидуального предпринимателя или юрид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юз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2. сведения о наличии договора страхования гражданской ответственност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 и размере страховой суммы по договору страхования гражданской ответственности члена Союза, если требование, предусматривающее наличие такого договора страхования ответственности, является условием членства в Союз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3. сведения о наличии договора страхования обеспечения договорных обязательств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беспечения договорных обязательств  ответственности члена Союза, если требование, предусматривающее наличие такого договора страхования ответственности, является условием членства в Союз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4. сведения о соответствии члена Союза условиям членства в Союзе, установленные внутренними документами Союза и иные предусмотренные Союзом све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 отношении лиц, прекративших свое членство в Союзе, в реестре членов Союза наряду с информацией, указанной в пункте 2.1. настоящего Положения, должна содержаться подлежащая размещению на официальном сайте информация о дате прекращения членства в Союзе и об основаниях такого прекращ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аскрытию на официальном сайте подлежат сведения, указанные в пункте 2.1. настоящего Положения, за исключением сведений о месте жительства, паспортных данных (для индивидуального предпринимателя) и иных сведений, если доступ к ним ограничен федеральным закон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оюз ведет реестр членов Союза со дня внесения сведений о нем в государственный реестр саморегулируемых организаций в соответствии с требованиями, установленными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Член Союза обязан уведомлять Союз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Союза, в течение трех рабочих дней со дня, следующего за днем наступления таких событ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В реестре членов Союза могут содержаться иные сведения о члене Союза, которые добровольно предоставлены юридическим лицом или индивидуальным предпринимателем в Союз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и сроки внесения сведений в реестр членов Союза, уведомления соответствующего Национального объединения саморегулируемых организаций о принятых решениях, размещения сведений реестра на сайте саморегулируемой организ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В день вступления в силу решения Союза о приеме индивидуального предпринимателя или юридического лица в члены саморегулируемой организации Союз размещает такое решение на своем сайте в сети «Интернет», вносит в реестр членов Союза сведения о приеме индивидуального предпринимателя или юридического лица в члены саморегулируемой организации, направляет в Национальное объединение саморегулируемых организаций, членом которого он является, уведомление о принятом решен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В случае принятия иного решения в отношении члена саморегулируемой организации Союз в день принятия такого решения размещает такое решение на своем сайте в сети «Интернет», вносит в реестр членов Союза соответствующие сведения в отношении такого члена саморегулируемой организации или вносит изменения в сведения, содержащиеся в указанном реестре, и направляет в соответствующее Национальное объединение саморегулируемых организаций уведомление о принятом решен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Союз в день поступления в него заявления члена саморегулируемой организации о добровольном прекращении его членства в этой организации вносит в реестр членов Союза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соответствующее Национальное объединение саморегулируемых организаций уведомление об это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Уведомления о приеме индивидуального предпринимателя или юридического лица в члены Союза, о внесении изменений в реестр членов Союза, о прекращении членства индивидуального предпринимателя или юридического лица в Союзе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(пакета электронных документов), подписанных саморегулируемой организацией с использованием усиленной квалифицированной электронной подпис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В целях обеспечения доступа к информации о своей деятельности и деятельности своих членов реестр членов Союза подлежит размещению на официальном сайте саморегулируемой организации в сети «Интернет» в соответствии с требованиями законодательства РФ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предоставления сведений из реестра членов Союз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Содержащиеся в реестре членов Союза сведения о конкретном члене Союза предоставляются в виде выписки из реестра членов Союза по запросам граждан и юридических лиц. Союз обязан предоставить по запросу заинтересованного лица выписку из реестра членов саморегулируемой организации  в срок не более чем три рабочих дня со дня поступления указанного запрос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Выписки из реестра членов саморегулируемой организации выдаются Союзом по форме, утвержденной органом надзора за саморегулируемыми организациям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Формы заявлений и иных документов, необходимых для ведения реестра членов Союза в соответствии с нормами настоящего Положения, утверждаются внутренними документами Союз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ее Положение вступает в силу  с даты  внесения сведений  в Государственный реестр саморегулируемых организаций в области строительств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spacing w:lineRule="auto" w:line="276"/>
        <w:ind w:firstLine="567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срок не позднее чем через три рабочих дня со дня  принятия, настоящее Положение  подлежит размещению на сайте СРО в сети "Интернет" и направлению  на бумажном носителе или в форме электронных документов (пакета электронных док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ументов), подписанных Союзом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Настоящее Положение не должно противоречить законам и иным нормативным актам Российской Федерации, а также Уставу Союза. В случае, если законами и иными нормативными актами Российской Федерации, а также Уставом Союза,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Союза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Решение о внесении изменений и о признании настоящего Положения утратившим силу принимается Общим собранием членов Союза в порядке, установленном Уставом и иными внутренними документами Союз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осле вступления в силу настоящего Положения прекращает действовать Положение о реестре членов Саморегулируемой организации «Союз строителей Пермского края», утвержденное  решением Общего собрания Саморегулируемой организации «Союз строителей Пермского края» Протокол № 16 от 20 апреля 2017 год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Общего собрания                                                          Носкова О.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variable"/>
  </w:font>
  <w:font w:name="Cambria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PageNumber">
    <w:name w:val="Page Number"/>
    <w:basedOn w:val="DefaultParagraphFont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9:00Z</dcterms:created>
  <dc:creator>Urist</dc:creator>
  <dc:description/>
  <dc:language>en-US</dc:language>
  <cp:lastModifiedBy>malcev.roman</cp:lastModifiedBy>
  <dcterms:modified xsi:type="dcterms:W3CDTF">2019-06-27T11:26:13Z</dcterms:modified>
  <cp:revision>3</cp:revision>
  <dc:subject/>
  <dc:title/>
</cp:coreProperties>
</file>